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 COMUNE di PIANIG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UFFICIO ELETTORA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u w:val="single"/>
        </w:rPr>
        <w:t>PIANIGA (V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nato/a 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 residente a PIANIGA (VE) in VI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T.U. n. 445/2000, nel caso di dichiar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daci, falsità negli atti, uso o esibizioni di atti falsi contenenti dati non rispondenti a ver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NON avere mai ricevuto la TESSERA ELETTORALE dal Comune di provenienz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avere smarrito la TESSERA ELETTORALE rilasciata dal comune di proveni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aniga,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PRESENTAZIONE DIRETTA CON FIRMA APPOSTA IN PRESENZA DEL DIPENDENTE ADDETTO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alità di identificazione: 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ata,  ________________________                                   ___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l Dipendente Addetto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INVIO PER POSTA O PER VIA TELEMATICA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lla presente dichiarazione si allega fotocopia del documento di identità.</w:t>
            </w:r>
          </w:p>
        </w:tc>
      </w:tr>
    </w:tbl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right="-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formativa ai sensi del Decreto Legislativo 30 giugno 2003, n. 196: i dati sopra riportati sono prescritti dalle disposizioni vigenti ai fini del procedimento per il quale sono stati richiesti e dovranno essere utilizzati esclusivamente per tale scopo.</w:t>
      </w:r>
    </w:p>
    <w:p>
      <w:pPr>
        <w:pStyle w:val="Normal"/>
        <w:ind w:right="-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1:00Z</dcterms:created>
  <dc:creator>Margherita Fornasiero</dc:creator>
  <dc:description/>
  <dc:language>en-US</dc:language>
  <cp:lastModifiedBy>Margherita Fornasiero</cp:lastModifiedBy>
  <cp:lastPrinted>2010-11-06T12:31:00Z</cp:lastPrinted>
  <dcterms:modified xsi:type="dcterms:W3CDTF">2017-12-12T12:01:00Z</dcterms:modified>
  <cp:revision>2</cp:revision>
  <dc:subject/>
  <dc:title/>
</cp:coreProperties>
</file>