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tLeast" w:line="0" w:before="120" w:after="0"/>
              <w:jc w:val="center"/>
              <w:rPr>
                <w:rFonts w:cs="Arial"/>
                <w:bCs/>
                <w:spacing w:val="-2"/>
                <w:sz w:val="26"/>
                <w:szCs w:val="26"/>
              </w:rPr>
            </w:pPr>
            <w:r>
              <w:rPr>
                <w:rFonts w:cs="Arial"/>
                <w:bCs/>
                <w:spacing w:val="-2"/>
                <w:sz w:val="26"/>
                <w:szCs w:val="26"/>
              </w:rPr>
              <w:t>RELAZIONE TECNICA DA ALLEGARE ALLA DOMANDA DI AUTORIZZAZIONE ALLO SCARICO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cs="Arial"/>
                <w:b w:val="false"/>
                <w:b w:val="false"/>
                <w:bCs/>
                <w:spacing w:val="-2"/>
                <w:sz w:val="26"/>
                <w:szCs w:val="26"/>
              </w:rPr>
            </w:pPr>
            <w:r>
              <w:rPr>
                <w:rFonts w:cs="Arial"/>
                <w:bCs/>
                <w:spacing w:val="-2"/>
                <w:sz w:val="26"/>
                <w:szCs w:val="26"/>
              </w:rPr>
              <w:t xml:space="preserve">DISPERSIONE NEL TERRENO MEDIANTE </w:t>
            </w:r>
            <w:r>
              <w:rPr>
                <w:rFonts w:cs="Arial"/>
                <w:bCs/>
                <w:spacing w:val="-2"/>
                <w:sz w:val="26"/>
                <w:szCs w:val="26"/>
                <w:u w:val="single"/>
              </w:rPr>
              <w:t>SUB-IRRIGAZIONE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Richiedent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0" w:name="__Fieldmark__1_230201874"/>
      <w:bookmarkStart w:id="1" w:name="__Fieldmark__1_230201874"/>
      <w:bookmarkEnd w:id="1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/>
        <w:t>Insediamento ABITATIVO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230201874"/>
            <w:bookmarkStart w:id="3" w:name="__Fieldmark__2_23020187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arico assimilabile al Civile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(indicare la provenienza degli scarichi e nella Relazione Generale descrivere l’attività insediata)</w:t>
            </w:r>
          </w:p>
        </w:tc>
      </w:tr>
    </w:tbl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4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liquami trattati sono esclusivamente quelli provenienti da scarichi di abitazioni o assimilati; le acque meteoriche devono essere smaltite separatamente su fossati o linea acque bianche esistente.</w:t>
      </w:r>
    </w:p>
    <w:p>
      <w:pPr>
        <w:pStyle w:val="TextBodyIndent"/>
        <w:spacing w:lineRule="auto" w:line="240" w:before="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lla costruzione del sistema fognario vengono osservate le prescrizioni contenute rispettivamente nell’allegato 5 Delibera C.M. 4/2/1977 relative alle norme tecniche generali sulla natura e consistenza degli impianti di smaltimento sul suolo o sottosuolo di insediamenti civili di consistenza inferiore a 50 vani o 5000 mc., e nel Regolamento Comunale di Fognatura.</w:t>
      </w:r>
    </w:p>
    <w:p>
      <w:pPr>
        <w:pStyle w:val="TextBodyIndent"/>
        <w:spacing w:lineRule="auto" w:line="240" w:before="4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li elementi tecnologici costituenti l’impianto sono:</w:t>
      </w:r>
    </w:p>
    <w:p>
      <w:pPr>
        <w:pStyle w:val="TextBodyIndent"/>
        <w:numPr>
          <w:ilvl w:val="0"/>
          <w:numId w:val="3"/>
        </w:numPr>
        <w:spacing w:lineRule="auto" w:line="240" w:before="24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e interna</w:t>
      </w:r>
    </w:p>
    <w:p>
      <w:pPr>
        <w:pStyle w:val="TextBodyIndent"/>
        <w:spacing w:lineRule="auto" w:line="240" w:before="12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rete interna Acque Nere deve essere eseguita nel rispetto di quanto previsto nell’art. 28 del Regolamento Comunale di Fognatura; in particolare deve essere prevista l’installazione di vasca condensa grassi atta a ricevere gli scarichi provenienti da cucine e lavanderie</w:t>
      </w:r>
    </w:p>
    <w:p>
      <w:pPr>
        <w:pStyle w:val="TextBodyIndent"/>
        <w:numPr>
          <w:ilvl w:val="0"/>
          <w:numId w:val="3"/>
        </w:numPr>
        <w:spacing w:lineRule="auto" w:line="240" w:before="24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sa settica IMHOFF</w:t>
      </w:r>
    </w:p>
    <w:p>
      <w:pPr>
        <w:pStyle w:val="Normal"/>
        <w:tabs>
          <w:tab w:val="clear" w:pos="284"/>
          <w:tab w:val="left" w:pos="927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Ai sensi e per gli effetti della tabella allegata alla circolare Regionale 4/6/1986, n. 35 il dimensionamento della fossa settica tipo  IMHOFF è così determinata</w:t>
      </w:r>
      <w:r>
        <w:rPr/>
        <w:t>:</w:t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507"/>
        <w:gridCol w:w="1984"/>
        <w:gridCol w:w="1843"/>
        <w:gridCol w:w="1701"/>
        <w:gridCol w:w="1701"/>
      </w:tblGrid>
      <w:tr>
        <w:trPr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TANTI EQUIVALENTI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MINIMO EFFETTIVO DI LIQUAMI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O SEDIMENTAZI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O DIGESTIONE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i/Ab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i/Abitan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tabs>
          <w:tab w:val="clear" w:pos="284"/>
          <w:tab w:val="left" w:pos="927" w:leader="none"/>
        </w:tabs>
        <w:spacing w:before="240" w:after="40"/>
        <w:jc w:val="both"/>
        <w:rPr/>
      </w:pPr>
      <w:r>
        <w:rPr>
          <w:rFonts w:cs="Arial" w:ascii="Arial" w:hAnsi="Arial"/>
        </w:rPr>
        <w:t xml:space="preserve">L’impianto è progettato per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bitanti Equivalenti;</w:t>
      </w:r>
    </w:p>
    <w:p>
      <w:pPr>
        <w:pStyle w:val="Normal"/>
        <w:spacing w:before="96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inoltre che:</w:t>
      </w:r>
    </w:p>
    <w:p>
      <w:pPr>
        <w:pStyle w:val="Normal"/>
        <w:numPr>
          <w:ilvl w:val="0"/>
          <w:numId w:val="4"/>
        </w:numPr>
        <w:spacing w:before="96" w:after="40"/>
        <w:ind w:left="720" w:hanging="360"/>
        <w:jc w:val="both"/>
        <w:rPr/>
      </w:pPr>
      <w:r>
        <w:rPr>
          <w:rFonts w:cs="Arial" w:ascii="Arial" w:hAnsi="Arial"/>
        </w:rPr>
        <w:t xml:space="preserve">I divisori paraschiuma della vasca Imhoff devono essere immessi nei liquami per una profondità </w:t>
      </w:r>
      <w:r>
        <w:rPr>
          <w:rFonts w:eastAsia="UniversalMath1 BT" w:cs="UniversalMath1 BT" w:ascii="UniversalMath1 BT" w:hAnsi="UniversalMath1 BT"/>
        </w:rPr>
        <w:t>/</w:t>
      </w:r>
      <w:r>
        <w:rPr>
          <w:rFonts w:cs="Arial" w:ascii="Arial" w:hAnsi="Arial"/>
        </w:rPr>
        <w:t>a 5 cm;</w:t>
      </w:r>
    </w:p>
    <w:p>
      <w:pPr>
        <w:pStyle w:val="Normal"/>
        <w:numPr>
          <w:ilvl w:val="0"/>
          <w:numId w:val="4"/>
        </w:numPr>
        <w:spacing w:before="96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orto diametro/altezza deve essere contenuto fra 1,5 e 2,5 e comunque non inferiore a 1,5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96" w:after="4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La fossa settica deve essetre dotata di un tubo di ventilazione di diametro utile non inferiore a 10 cm, da prolungarsi fino a sopra il tetto dell’edificio di cui la vasca è al servizio. Tale tubo di ventilazione potrà essere lo stesso tubo di ventilazione della condotta di scarico liquami opportunamente prolungat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96" w:after="4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La fossa settica deve essere istallata esternamente al fabbricato di cui è al servizio, alla distanza di ml.1 dal muro perimetrale di fondazione, ed almeno ml 10 da pozzi, condotte e serbatoi di acqua destinata ad uso potabil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96" w:after="4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La fossa settica deve essere dotata di chiusini di ispezione di dimensioni sufficienti a garantire una facile ispezione e permettere un agevole asporto dei fanghisenza provocare danni alla struttura interna del manufatt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96" w:after="4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L’asportazione del fango dovrà essere fatto periodicamente secondo necessità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96" w:after="4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Buona parte del fango verrà asportato, essiccato all’aria e usato come concime, nel pieno rispetto delle norme igieniche vigenti, senza che venga arrecato fastidio al vicinato o danno all’ambiente, o portato ad altro idoneo smaltimento previsto per Legge; l’altra parte resterà come innesto per il fango (all’avvio dell’impianto si metterà della calce);</w:t>
      </w:r>
    </w:p>
    <w:p>
      <w:pPr>
        <w:pStyle w:val="TextBodyIndent"/>
        <w:numPr>
          <w:ilvl w:val="0"/>
          <w:numId w:val="3"/>
        </w:numPr>
        <w:spacing w:lineRule="auto" w:line="240" w:before="24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zione della trincea di sub-irrigazione </w:t>
      </w:r>
    </w:p>
    <w:p>
      <w:pPr>
        <w:pStyle w:val="TextBodyIndent"/>
        <w:spacing w:lineRule="auto" w:line="240" w:before="120" w:after="100"/>
        <w:rPr>
          <w:rFonts w:ascii="Arial" w:hAnsi="Arial" w:cs="Arial"/>
        </w:rPr>
      </w:pPr>
      <w:r>
        <w:rPr>
          <w:rFonts w:cs="Arial" w:ascii="Arial" w:hAnsi="Arial"/>
        </w:rPr>
        <w:t>Gli affluenti vengono convogliati per sub-irrigazione su terreno agricolo;</w:t>
      </w:r>
    </w:p>
    <w:p>
      <w:pPr>
        <w:pStyle w:val="TextBodyIndent"/>
        <w:spacing w:lineRule="auto" w:line="240" w:before="4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liquame proveniente dalla chiarificazione, mediante condotta a tenuta perviene in vasca in calcestruzzo a tenuta con sifone di cacciata per l’immissione nella rete disperdente di tipo adatto al liquame di fogna;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/>
      </w:pPr>
      <w:r>
        <w:rPr>
          <w:rFonts w:cs="Arial" w:ascii="Arial" w:hAnsi="Arial"/>
        </w:rPr>
        <w:t xml:space="preserve">La condotta disperdente è costituita da elementi tubolari in PVC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5_230201874"/>
      <w:bookmarkStart w:id="5" w:name="__Fieldmark__5_23020187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gres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6_230201874"/>
      <w:bookmarkStart w:id="7" w:name="__Fieldmark__6_23020187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, cemento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7_230201874"/>
      <w:bookmarkStart w:id="9" w:name="__Fieldmark__7_23020187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di 10-12 cm. di diametro (minimo) appositamente forati e con pendenza fra lo 0,2 e 0,5%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/>
      </w:pPr>
      <w:r>
        <w:rPr>
          <w:rFonts w:cs="Arial" w:ascii="Arial" w:hAnsi="Arial"/>
        </w:rPr>
        <w:t>La condotta viene posta in trincea profonda 2/3 di metro, dentro uno strato di pietrisco collocato nella metà inferiore della trincea stessa; l’altra parte della trincea viene riempita con il terreno proveniente dallo scavo, adottando accorgimenti acciocché il terreno di reinterro non penetri, prima dell’assestamento, nei vuoti del sottostante pietrisco; un idoneo sovrassetto eviterà qualsiasi avvallamento sopra la trince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trincea con condotta disperdente è posta lontana da fabbricati, aree pavimentate o altre sistemazioni che ostacolano il passaggio dell’aria nel terreno;</w:t>
      </w:r>
    </w:p>
    <w:p>
      <w:pPr>
        <w:pStyle w:val="Normal"/>
        <w:numPr>
          <w:ilvl w:val="0"/>
          <w:numId w:val="2"/>
        </w:numPr>
        <w:spacing w:before="40" w:after="100"/>
        <w:jc w:val="both"/>
        <w:rPr/>
      </w:pPr>
      <w:r>
        <w:rPr>
          <w:rFonts w:cs="Arial" w:ascii="Arial" w:hAnsi="Arial"/>
        </w:rPr>
        <w:t xml:space="preserve">La distanza fra il fondo della trincea ed il massimo livello della falda non inferiore al metro; </w:t>
      </w:r>
      <w:r>
        <w:rPr>
          <w:rFonts w:cs="Arial" w:ascii="Arial" w:hAnsi="Arial"/>
          <w:b/>
        </w:rPr>
        <w:t xml:space="preserve">ovvero il livello della falda, come indicato nella specifica scheda allegata, è pari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............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metr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falda non viene utilizzata a valle per uso potabili o domestico o per irrigazione dei prodotti mangiati crud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ra la trincea e qualunque condotta non in pressione, serbatoio non in pressione o altra opera destinata al servizio di acqua potabile anche esterna alla proprietà del richiedente esiste una distanza minima di 30 m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 sviluppo della condotta disperdente è così stabilita:</w:t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3"/>
        <w:gridCol w:w="4266"/>
        <w:gridCol w:w="66"/>
        <w:gridCol w:w="3159"/>
        <w:gridCol w:w="35"/>
        <w:gridCol w:w="66"/>
        <w:gridCol w:w="426"/>
        <w:gridCol w:w="163"/>
        <w:gridCol w:w="19"/>
      </w:tblGrid>
      <w:tr>
        <w:trPr>
          <w:cantSplit w:val="true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230201874"/>
            <w:bookmarkStart w:id="11" w:name="__Fieldmark__9_23020187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ve di percolazione</w:t>
            </w:r>
          </w:p>
        </w:tc>
        <w:tc>
          <w:tcPr>
            <w:tcW w:w="3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 xml:space="preserve"> (minuti occorrenti per un abbassamento del livello di 2,5 cm.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</w:rPr>
              <w:t xml:space="preserve"> (metri per abitante-equivalente A.E)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u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et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0_230201874"/>
            <w:bookmarkStart w:id="13" w:name="__Fieldmark__10_23020187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met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1_230201874"/>
            <w:bookmarkStart w:id="15" w:name="__Fieldmark__11_23020187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met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2_230201874"/>
            <w:bookmarkStart w:id="17" w:name="__Fieldmark__12_23020187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met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3_230201874"/>
            <w:bookmarkStart w:id="19" w:name="__Fieldmark__13_23020187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u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met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4_230201874"/>
            <w:bookmarkStart w:id="21" w:name="__Fieldmark__14_23020187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60 minu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 non adatt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5_230201874"/>
            <w:bookmarkStart w:id="23" w:name="__Fieldmark__15_23020187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6_230201874"/>
            <w:bookmarkStart w:id="25" w:name="__Fieldmark__16_23020187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se  ai seguenti elementi di riferimento</w:t>
            </w:r>
          </w:p>
        </w:tc>
        <w:tc>
          <w:tcPr>
            <w:tcW w:w="3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bia sottile, materiale leggero di ripor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 x abitante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7_230201874"/>
            <w:bookmarkStart w:id="27" w:name="__Fieldmark__17_23020187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bia sottile e pietrisco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m x abitante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8_230201874"/>
            <w:bookmarkStart w:id="29" w:name="__Fieldmark__18_23020187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bia sottile con argil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m x abitante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9_230201874"/>
            <w:bookmarkStart w:id="31" w:name="__Fieldmark__19_23020187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lla con un po’ di sabb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 x abitante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0_230201874"/>
            <w:bookmarkStart w:id="33" w:name="__Fieldmark__20_23020187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"/>
                <w:szCs w:val="24"/>
              </w:rPr>
            </w:pPr>
            <w:r>
              <w:rPr>
                <w:rFonts w:cs="Arial" w:ascii="Century Gothic" w:hAnsi="Century Gothic"/>
                <w:sz w:val="1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TextBody"/>
        <w:spacing w:lineRule="auto" w:line="240" w:before="240" w:after="96"/>
        <w:rPr/>
      </w:pPr>
      <w:r>
        <w:rPr>
          <w:rFonts w:cs="Arial" w:ascii="Arial" w:hAnsi="Arial"/>
        </w:rPr>
        <w:t xml:space="preserve">Lo sviluppo della rete è complessivamente pari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l. secondo l’andamento planimetrico illustrato nell’allegato grafico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distanza con un’altra condotta disperdente sarà sempre superiore od uguale a m. 30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40" w:after="100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urante l’esercizio verrà controllato, periodicamente, che non si sia intasato il pietrisco o il terreno sottostante, che non si manifestino impaludimenti superficiali, che il sifone funzioni regolarmente, nel tempo verrà effettuato il controllo del livello della falda;</w:t>
      </w:r>
    </w:p>
    <w:p>
      <w:pPr>
        <w:pStyle w:val="Normal"/>
        <w:tabs>
          <w:tab w:val="clear" w:pos="284"/>
          <w:tab w:val="left" w:pos="1418" w:leader="none"/>
          <w:tab w:val="left" w:pos="4253" w:leader="none"/>
          <w:tab w:val="left" w:pos="5103" w:leader="none"/>
          <w:tab w:val="left" w:pos="6521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284"/>
          <w:tab w:val="left" w:pos="1418" w:leader="none"/>
          <w:tab w:val="left" w:pos="4253" w:leader="none"/>
          <w:tab w:val="left" w:pos="5103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, l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84"/>
          <w:tab w:val="left" w:pos="1418" w:leader="none"/>
          <w:tab w:val="left" w:pos="4253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CHIED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ISTA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ile1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tabs>
          <w:tab w:val="clear" w:pos="284"/>
          <w:tab w:val="left" w:pos="1418" w:leader="none"/>
          <w:tab w:val="left" w:pos="4253" w:leader="none"/>
          <w:tab w:val="left" w:pos="5103" w:leader="none"/>
          <w:tab w:val="left" w:pos="6521" w:leader="none"/>
        </w:tabs>
        <w:spacing w:before="0" w:after="120"/>
        <w:rPr/>
      </w:pPr>
      <w:r>
        <w:br w:type="page"/>
      </w: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tLeast" w:line="0" w:before="120" w:after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VERIFICA DEL RISPETTO DELLA DISTANZA FRA IL FONDO DELLA TRINCEA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Arial"/>
                <w:bCs/>
                <w:cap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ED IL MASSIMO LIVELLO DELLA FAL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20" w:before="0" w:after="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20" w:before="0" w:after="60"/>
        <w:jc w:val="left"/>
        <w:rPr/>
      </w:pPr>
      <w:r>
        <w:rPr>
          <w:rFonts w:cs="Arial" w:ascii="Arial" w:hAnsi="Arial"/>
          <w:b w:val="false"/>
        </w:rPr>
        <w:t xml:space="preserve">Allegato alla richiesta di Autorizzazione allo Scarico della Ditt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,</w:t>
      </w:r>
    </w:p>
    <w:p>
      <w:pPr>
        <w:pStyle w:val="TextBody"/>
        <w:spacing w:lineRule="atLeast" w:line="120" w:before="0" w:after="60"/>
        <w:jc w:val="left"/>
        <w:rPr/>
      </w:pPr>
      <w:r>
        <w:rPr>
          <w:rFonts w:cs="Arial" w:ascii="Arial" w:hAnsi="Arial"/>
          <w:b w:val="false"/>
        </w:rPr>
        <w:t xml:space="preserve">e riguardanti gli scarichi dell’immobile di Via/P.zza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,</w:t>
      </w:r>
    </w:p>
    <w:p>
      <w:pPr>
        <w:pStyle w:val="TextBody"/>
        <w:spacing w:lineRule="atLeast" w:line="120" w:before="0" w:after="60"/>
        <w:jc w:val="left"/>
        <w:rPr/>
      </w:pPr>
      <w:r>
        <w:rPr>
          <w:rFonts w:cs="Arial" w:ascii="Arial" w:hAnsi="Arial"/>
          <w:b w:val="false"/>
        </w:rPr>
        <w:t xml:space="preserve">distinto al NCT con i mappali  n.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Fogli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.</w:t>
      </w:r>
    </w:p>
    <w:p>
      <w:pPr>
        <w:pStyle w:val="TextBody"/>
        <w:spacing w:lineRule="atLeast" w:line="12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2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20" w:before="0" w:after="60"/>
        <w:ind w:left="2694" w:hanging="2694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TECNICA</w:t>
      </w:r>
    </w:p>
    <w:p>
      <w:pPr>
        <w:pStyle w:val="TextBody"/>
        <w:spacing w:lineRule="atLeast" w:line="120" w:before="0" w:after="60"/>
        <w:ind w:left="2694" w:hanging="269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a verifica del rispetto della distanza fra il fondo della trincea ed il massimo livello della falda</w:t>
      </w:r>
    </w:p>
    <w:p>
      <w:pPr>
        <w:pStyle w:val="TextBody"/>
        <w:spacing w:lineRule="auto" w:line="36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 w:before="0" w:after="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 Tit.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Cognome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No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spacing w:lineRule="auto" w:line="36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o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 il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84" w:hRule="exac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dice fiscale/partita IVA </w:t>
            </w:r>
          </w:p>
          <w:p>
            <w:pPr>
              <w:pStyle w:val="TextBody"/>
              <w:spacing w:lineRule="auto" w:line="360" w:before="0" w:after="60"/>
              <w:ind w:left="95" w:hanging="95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4" w:before="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  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12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idente/con studio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C.A.P.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spacing w:lineRule="auto" w:line="36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i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 Telefon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FAX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auto" w:line="36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C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@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spacing w:lineRule="auto" w:line="36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scritto all’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de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Provincia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al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spacing w:lineRule="auto" w:line="360" w:before="0" w:after="60"/>
        <w:rPr/>
      </w:pPr>
      <w:r>
        <w:rPr>
          <w:rFonts w:cs="Arial" w:ascii="Arial" w:hAnsi="Arial"/>
          <w:b w:val="false"/>
        </w:rPr>
        <w:t xml:space="preserve">In qualità di Tecnico incaricato per la redazione dei documenti relativi alla richiesta di Autorizzazione allo Scarico dell’Edificio sito in Vi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.......................................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i codesto Comune.</w:t>
      </w:r>
    </w:p>
    <w:p>
      <w:pPr>
        <w:pStyle w:val="TextBody"/>
        <w:spacing w:lineRule="auto" w:line="360" w:before="40" w:after="40"/>
        <w:rPr/>
      </w:pPr>
      <w:r>
        <w:rPr>
          <w:rFonts w:cs="Arial" w:ascii="Arial" w:hAnsi="Arial"/>
          <w:b w:val="false"/>
        </w:rPr>
        <w:t xml:space="preserve">Dopo aver osservato, in corrispondenza dei periodi freddi e piovosi e nei momenti di piena dei corsi d’acqua adiacenti, il livello della falda freatica verificandola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con degli scavi,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er mezzo di pozzi comuni, </w:t>
      </w:r>
      <w:r>
        <w:rPr>
          <w:rFonts w:cs="Arial" w:ascii="Arial" w:hAnsi="Arial"/>
          <w:b w:val="false"/>
        </w:rPr>
        <w:t>eseguti su tre punti disposti come i vertici di un triangolo equilatero, ricavati ovviamente nella zona oggetto del posizionamento della trincea disperdente,</w:t>
      </w:r>
    </w:p>
    <w:p>
      <w:pPr>
        <w:pStyle w:val="TextBody"/>
        <w:spacing w:lineRule="atLeast" w:line="120"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20" w:before="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distanza fra il fondo della trincea e il massimo livello della falda non è inferiore al metro, e cioè pari a mt.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;</w:t>
      </w:r>
    </w:p>
    <w:tbl>
      <w:tblPr>
        <w:tblW w:w="943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590"/>
        <w:gridCol w:w="3150"/>
      </w:tblGrid>
      <w:tr>
        <w:trPr>
          <w:trHeight w:val="539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lì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ISTA</w:t>
            </w:r>
          </w:p>
        </w:tc>
      </w:tr>
      <w:tr>
        <w:trPr>
          <w:trHeight w:val="547" w:hRule="atLeast"/>
        </w:trPr>
        <w:tc>
          <w:tcPr>
            <w:tcW w:w="6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tabs>
          <w:tab w:val="clear" w:pos="284"/>
          <w:tab w:val="center" w:pos="8080" w:leader="none"/>
        </w:tabs>
        <w:rPr/>
      </w:pPr>
      <w:r>
        <w:rPr/>
        <w:tab/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91" w:top="647" w:footer="72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>Relazione tecnica per dispersione mediante Sub-Irrigazion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>Relazione tecnica per dispersione mediante Sub-Irrigazion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360"/>
      <w:ind w:firstLine="284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hanging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480"/>
      <w:jc w:val="both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360"/>
      <w:ind w:firstLine="284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284"/>
      <w:jc w:val="both"/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Arial Narrow" w:hAnsi="Arial Narrow" w:cs="Arial Narro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60"/>
      <w:ind w:left="284" w:hanging="284"/>
      <w:jc w:val="both"/>
    </w:pPr>
    <w:rPr>
      <w:rFonts w:ascii="Arial Black" w:hAnsi="Arial Black" w:cs="Arial Black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tLeast" w:line="240" w:before="0" w:after="120"/>
      <w:ind w:left="284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1560" w:hanging="1560"/>
      <w:jc w:val="both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1">
    <w:name w:val="Stile1"/>
    <w:basedOn w:val="Normal"/>
    <w:qFormat/>
    <w:pPr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G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9:00Z</dcterms:created>
  <dc:creator>Ing. Milani Guido</dc:creator>
  <dc:description/>
  <dc:language>en-US</dc:language>
  <cp:lastModifiedBy>utente8</cp:lastModifiedBy>
  <cp:lastPrinted>2014-04-30T12:34:00Z</cp:lastPrinted>
  <dcterms:modified xsi:type="dcterms:W3CDTF">2014-06-05T14:39:00Z</dcterms:modified>
  <cp:revision>2</cp:revision>
  <dc:subject/>
  <dc:title>Autorizzazione allo Scarico</dc:title>
</cp:coreProperties>
</file>